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</w:t>
      </w:r>
      <w:r>
        <w:rPr>
          <w:b/>
          <w:bCs/>
          <w:lang w:val="sr-Latn-RS"/>
        </w:rPr>
        <w:t>18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8</w:t>
      </w:r>
      <w:r>
        <w:rPr>
          <w:b/>
          <w:bCs/>
          <w:lang w:val="sr-CS"/>
        </w:rPr>
        <w:t>/24</w:t>
      </w:r>
      <w:r>
        <w:rPr>
          <w:lang w:val="sr-CS"/>
        </w:rPr>
        <w:t xml:space="preserve"> су добра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роводници и каблов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Конектори, клемне и папучиц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Бужири и остали потрошни електроматериј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RS"/>
        </w:rPr>
        <w:t xml:space="preserve"> Делови аутоелектрике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8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ind w:left="81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1" w:name="_Hlk167863056"/>
      <w:bookmarkEnd w:id="1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2" w:name="_Hlk167863056"/>
      <w:bookmarkEnd w:id="2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https://jnportal.ujn.gov.rs/tender-ca/275121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751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7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12-30T08:34:00Z</dcterms:modified>
  <cp:revision>5</cp:revision>
  <dc:subject/>
  <dc:title/>
</cp:coreProperties>
</file>